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2F5496"/>
        </w:rPr>
        <w:t>REGULAMIN  REKRUTACJI  I  UDZIAŁU  W PROJEKCIE</w:t>
      </w:r>
    </w:p>
    <w:p>
      <w:pPr>
        <w:pStyle w:val="Normal"/>
        <w:jc w:val="center"/>
        <w:rPr/>
      </w:pPr>
      <w:r>
        <w:rPr>
          <w:b/>
          <w:color w:val="2F5496"/>
        </w:rPr>
        <w:t>„</w:t>
      </w:r>
      <w:r>
        <w:rPr>
          <w:b/>
          <w:color w:val="2F5496"/>
        </w:rPr>
        <w:t>To my kształcimy najlepiej w zawodach medycznych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Niniejszy regulamin określa zasady rekrutacji oraz uczestnictwa w Projekcie pt. „To my kształcimy najlepiej w zawodach medycznych”  realizowanym na terenie województwa dolnośląskiego w ramach Oś Priorytetowej: 10 Edukacja, Działania:  10.4 Dostosowanie systemów kształcenia i szkolenia zawodowego do potrzeb rynku pracy, Poddziałania: 10.4.1 Dostosowanie systemów kształcenia                       i szkolenia zawodowego do potrzeb rynku pracy - konkursy horyzontalne, Regionalnego Programu Operacyjnego Województwa Dolnośląskiego 2014-2020, na podstawie umowy nr RPDS.10.04.01-02-0007/18 zawartej pomiędzy Projektodawcą – FUNDACJĄ "HEALTH&amp;EDUCATION" CENTRUM KSZTAŁCENIA ZAWODOWEGO z siedzibą przy ul. Nowy Świat 33, Kłodzki,                                a Województwem Dolnośląskim, z siedzibą we Wrocławiu, Wybrzeże Juliusza Słowackiego 12-14,       50-411 Wrocław, reprezentowanym przez Zarząd Województwa Dolnośląskiego, pełniący rolę Instytucji Zarządzającej Regionalnym Programem Operacyjnym Województwa Dolnośląskiego 2014-202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elem głównym projektu jest zwiększenie szans na zatrudnienie uczniów kształcenia zawodowego poprzez poprawę efektywności kształcenia,  podniesienie kluczowych kompetencji , postaw i umiejętności niezbędnych na rynku pracy u 100 uczniów Medycznych Studium Zawodowych w Kłodzku i wszystkich innych kompetencji przekrojowych (wskazanych w zaleceniu Parlamentu Europejskiego i Rady z dnia 18 grudnia 2006 r. w sprawie kompetencji kluczowych w procesie uczenia się przez całe życie)  poprzez tworzenie warunków zapewniających równy dostęp do wysokiej jakości edukacji zawodowej, zgodnie ze zdiagnozowanymi potrzeb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rojekt ma charakter regionalny i obejmuje swoim zakresem obszar województwa dolnośląskiego, obszar interwencji ziemi dzierżoniowsko-kłodzko-ząbkowickiej tj. Gminy: miejskie –  Bielawa, Duszniki-Zdrój, Dzierżoniów, Kłodzko, Kudowa - Zdrój, Pieszyce, Piława Górna, Polanica-Zdrój; wiejskie – Ciepłowody, Dzierżoniów, Lewin Kłodzki, Łagiewniki, Kamieniec Ząbkowicki, Kłodzko, Stoszowice oraz miejsko-wiejskie – Bardo, Bystrzyca Kłodzka, Lądek-Zdrój, Międzylesie, Niemcza, Radków, Stronie Śląskie, Szczytna, Ząbkowice Śląskie, Ziębice, Złoty Sto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kres realizacji projektu: </w:t>
      </w:r>
      <w:r>
        <w:rPr>
          <w:b/>
          <w:color w:val="000000"/>
        </w:rPr>
        <w:t>od 1 września 2019 r. do 31 sierpnia 2021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ojekt realizowany jest w oparciu o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color w:val="000000"/>
        </w:rPr>
      </w:pPr>
      <w:r>
        <w:rPr>
          <w:color w:val="000000"/>
        </w:rPr>
        <w:t>Wniosek o dofinansowanie złożony przez FUNDACJĘ "HEALTH&amp;EDUCATION" CENTRUM KSZTAŁCENIA ZAWODOWEGO.;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color w:val="000000"/>
        </w:rPr>
        <w:t>Regulamin konkursu, wytyczne oraz przepisy związane z wdrażaniem Programu Operacyjnego Województwa Dolnośląskiego 2014-2020.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bjaśnienie pojęć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ojektodawca – FUNDACJA "HEALTH&amp;EDUCATION" CENTRUM KSZTAŁCENIA ZAWODOWEGO  z siedzibą przy ul. Nowy Świat 33, Kłodzk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ojekt - projekt „To my kształcimy najlepiej w zawodach medycznych” realizowany na terenie województwa dolnośląskiego w ramach Programu Operacyjnego Województwa Dolnośląskiego 2014-2020, współfinansowanym ze środków Unii Europejskiej w ramach Europejskiego Funduszu Społecz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Umowa o dofinansowanie - umowa o dofinansowanie projektu „To my kształcimy najlepiej w zawodach medycznych”, nr RPDS.10.04.01-02-0007/18-00 zawarta pomiędzy Projektodawcą/Beneficjentem Projektu, a Województwem Dolnośląskim, z siedzibą we Wrocławiu, Wybrzeże Juliusza Słowackiego 12-14, 50-411 Wrocław, reprezentowanym przez Zarząd Województwa Dolnośląskiego, pełniący rolę Instytucji Zarządzającej Regionalnym Programem Operacyjnym Województwa Dolnośląskiego 2014-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Uczestnik Projektu – osoba fizyczna będąca uczniem, uczestnikiem, słuchaczem w Szkole Policelanej MEDYK w Kłodzku i/lub Medycznej Szkole Policealnej w Kłodzku, zamieszkała (zgodnie z Kodeksem Cywilnym) w województwie dolnośląskim, obszar interwencji ziemi dzierżoniowsko-kłodzko-ząbkowickiej tj. Gminy: miejskie –  Bielawa, Duszniki-Zdrój, Dzierżoniów, Kłodzko, Kudowa - Zdrój, Pieszyce, Piława Górna, Polanica-Zdrój; wiejskie – Ciepłowody, Dzierżoniów, Lewin Kłodzki, Łagiewniki, Kamieniec Ząbkowicki, Kłodzko, Stoszowice oraz miejsko-wiejskie – Bardo, Bystrzyca Kłodzka, Lądek-Zdrój, Międzylesie, Niemcza, Radków, Stronie Śląskie, Szczytna, Ząbkowice Śląskie, Ziębice, Złoty St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Biuro Projektu:  ulica: Warty nr 21, 57-300 Kłodzko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gulamin - Regulamin rekrutacji i uczestnictwa  w Projekcie „To my kształcimy najlepiej w zawodach medycznych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SPInKa - Szkolnego Punktu Informacji i Kariery w którym udzielane jest Uczestnikowi wsparcie               w zakresie:  doradztwa zawodowego (indywidualnego i grupowego) polegające na: określeniu barier           i predyspozycji zawodowych w kontekście wybranego kierunku kształcenia oraz przyszłej pracy zawodowej, sporządzenia planu kariery – ok. 2 indywidualne sesje po 1 godz./os. , dostarczania informacji o rynku pracy i możliwości podnoszenia kwalifikacji zawodowych – ok. 2 godziny/ os.,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CV Point (konsultacja dokumentów aplikacyjnych, możliwość odbycia autoprezentacji) – ok. 2 godz./ os., warsztatów m.in. z zakresu samopoznania, kompetencji interpersonalnych, radzenia sobie ze stresem, kreatywności, zarządzanie sobą w czasie, komunikacji bez przemocy, sztuka zadawania pytań tak by nas słuchano w wymiarze 48 godz./gr., oraz warsztatów z przedsiębiorczości w wymiarze 42 godz./gr. , warsztatów z zakresu aktywnych technik szukania pracy: w wymiarze 12 godz./gr.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Doradztwo zawodowe - wsparcie udzielone Uczestnikom Projektu w postaci indywidualnego                          i grupowego doradztwa zaw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Staż/praktyka zawodowa - wsparcie udzielone Uczestnikom Projektu zakwalifikowanym do  realizacja staży   i praktyk zawodowych u pracodawc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ryteria uczestnictwa w Projekcie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142"/>
        <w:jc w:val="both"/>
        <w:rPr>
          <w:color w:val="000000"/>
        </w:rPr>
      </w:pPr>
      <w:r>
        <w:rPr>
          <w:color w:val="000000"/>
        </w:rPr>
        <w:t>Uczestnikiem Projektu może być osoba spełniająca łącznie następujące warunki:</w:t>
        <w:tab/>
      </w:r>
    </w:p>
    <w:p>
      <w:pPr>
        <w:pStyle w:val="Normal"/>
        <w:numPr>
          <w:ilvl w:val="1"/>
          <w:numId w:val="3"/>
        </w:numPr>
        <w:ind w:left="1134" w:hanging="425"/>
        <w:jc w:val="both"/>
        <w:rPr/>
      </w:pPr>
      <w:r>
        <w:rPr>
          <w:color w:val="000000"/>
        </w:rPr>
        <w:t>być uczniem, uczestnikiem, słuchaczem w Szkole Policealnej MEDYK w Kłodzku i/lub Medycznej Szkole Policealnej w Kłodzku zamieszkały/a (wg Kodeksu Cywilnego) w województwie dolnośląskim,  obszar interwencji ziemi dzierżoniowsko-kłodzko-ząbkowickiej tj. Gminy: miejskie –  Bielawa, Duszniki-Zdrój, Dzierżoniów, Kłodzko, Kudowa - Zdrój, Pieszyce, Piława Górna, Polanica-Zdrój; wiejskie – Ciepłowody, Dzierżoniów, Lewin Kłodzki, Łagiewniki, Kamieniec Ząbkowicki, Kłodzko, Stoszowice oraz miejsko-wiejskie – Bardo, Bystrzyca Kłodzka, Lądek-Zdrój, Międzylesie, Niemcza, Radków, Stronie Śląskie, Szczytna, Ząbkowice Śląskie, Ziębice, Złoty Stok.</w:t>
      </w:r>
    </w:p>
    <w:p>
      <w:pPr>
        <w:pStyle w:val="Normal"/>
        <w:suppressAutoHyphens w:val="false"/>
        <w:ind w:left="709" w:hanging="0"/>
        <w:jc w:val="both"/>
        <w:rPr>
          <w:color w:val="000000"/>
        </w:rPr>
      </w:pPr>
      <w:r>
        <w:rPr>
          <w:color w:val="000000"/>
        </w:rPr>
        <w:t>Priorytetowo kwalifikowane będą osob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bierne zawodow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mieszkające na obszarach wiejskich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bezrobotne zarejestrowane w PUP jak i te niezarejestrowane w ewidencji PUP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pracujące w tym osoby  pracujące na własny rachunek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color w:val="000000"/>
        </w:rPr>
      </w:pPr>
      <w:r>
        <w:rPr>
          <w:color w:val="000000"/>
        </w:rPr>
        <w:t>Każdy Uczestnik/Uczestniczka wyraża zgodę na przetwarzanie danych osobowych na potrzeby realizacji Projekt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rekrutacj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>Rekrutacja do udziału w Projekcie pt. „To my kształcimy najlepiej w zawodach medycznych” jest prowadzona przez Projektodawcę na podstawie niniejszego Regulaminu oraz zgodnie z zasadą równości szans, w tym równości szans kobiet i mężczyzn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</w:rPr>
        <w:t>Rekrutacja prowadzona jest w okresie od 1.09.2019r. do 31.08.2021r. z zachowaniem polityki równych szans i zrównoważonego rozwoju. Zakładamy  na  każdym  etapie  realizacji projektu  uzupełnianie listy rezerwowej o nowe zgłoszenia.</w:t>
      </w:r>
    </w:p>
    <w:p>
      <w:pPr>
        <w:pStyle w:val="Normal"/>
        <w:numPr>
          <w:ilvl w:val="0"/>
          <w:numId w:val="13"/>
        </w:numPr>
        <w:suppressAutoHyphens w:val="false"/>
        <w:ind w:left="426" w:hanging="142"/>
        <w:jc w:val="both"/>
        <w:rPr>
          <w:color w:val="000000"/>
        </w:rPr>
      </w:pPr>
      <w:r>
        <w:rPr>
          <w:color w:val="000000"/>
        </w:rPr>
        <w:t>Nabór do Projektu odbywa się na podstawie Dokumentów Rekrutacyjnych, tj.: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>Formularz Zgłoszeniowy do Projektu,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>Oświadczenie Uczestnika/Uczestniczki Projektu,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>Zaświadczenia potwierdzającego średnią w nauce za poprzedni rok szkolny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>Udział w sesji  diagnostycznej.  Celem  sesji  jest  analiza  deficytów  w  kontekście  określenia  luk kompetencyjnych  w  zakresie  j. niemieckiego  celem  dokonania wstępnej  weryfikacji  umiejętności  i  przypisania  kandydatów  do  określonej  grupy  warsztatowej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Dostarczenie ww. dokumentów jest warunkiem uczestnictwa Uczestnika/Uczestniczki w Projekcie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ind w:left="426" w:hanging="142"/>
        <w:jc w:val="both"/>
        <w:rPr/>
      </w:pPr>
      <w:r>
        <w:rPr>
          <w:color w:val="000000"/>
        </w:rPr>
        <w:t>Dokumentacja rekrutacyjna powinna być sporządzona w wersji papierowej i wypełniona                           w następujący sposób: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/>
      </w:pPr>
      <w:r>
        <w:rPr>
          <w:color w:val="000000"/>
        </w:rPr>
        <w:t>w języku polskim,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/>
      </w:pPr>
      <w:r>
        <w:rPr>
          <w:color w:val="000000"/>
        </w:rPr>
        <w:t>czytelnie - np. drukowanymi literami lub pismem maszynowym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>kompletnie, wszystkie wymagane pola formularzy powinny być wypełnione, jeżeli pozycja jest pozycją wyboru, we właściwej kratce należy wstawić „x”,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>podpisana przez osobę uprawnioną,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formularze dostarczone w formie scanu lub kserokopii powinny najpóźniej w dniu podpisania umowy zostać dostarczone w wersji oryginalne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 xml:space="preserve">Zgłoszenia do udziału w Projekcie można dokonać poprzez dostarczenie Dokumentacji Rekrutacyjnej do Biura Projektu (ul. Warty nr 21, 57-300 Kłodzko) </w:t>
        <w:br/>
        <w:t>w terminie 01.09.2019 r. – 31.08.2021 r. (Projektodawca zastrzega sobie możliwość wydłużenia okresu rekrutacji):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Drogą mailową na adres: </w:t>
      </w:r>
      <w:hyperlink r:id="rId2">
        <w:r>
          <w:rPr>
            <w:rStyle w:val="InternetLink"/>
            <w:b/>
            <w:color w:val="000000"/>
          </w:rPr>
          <w:t>kierownik.rpo@medyk.szkola.pl</w:t>
        </w:r>
      </w:hyperlink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>Za pośrednictwem kuriera,</w:t>
      </w:r>
    </w:p>
    <w:p>
      <w:pPr>
        <w:pStyle w:val="Normal"/>
        <w:numPr>
          <w:ilvl w:val="1"/>
          <w:numId w:val="13"/>
        </w:numPr>
        <w:suppressAutoHyphens w:val="false"/>
        <w:ind w:left="1134" w:hanging="425"/>
        <w:jc w:val="both"/>
        <w:rPr>
          <w:color w:val="000000"/>
        </w:rPr>
      </w:pPr>
      <w:r>
        <w:rPr>
          <w:color w:val="000000"/>
        </w:rPr>
        <w:t>Pocztą tradycyjną lub osobiście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Dostarczenie ww. dokumentacji zgłoszeniowej nie zobowiązuje Projektodawcy do zakwalifikowania potencjalnych uczestników projektu do udziału w Projekcie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/>
      </w:pPr>
      <w:r>
        <w:rPr/>
        <w:t>Złożone Dokumenty Rekrutacyjne zostaną zweryfikowane w ciągu maksymalnie 10 dni roboczych od ich dostarczenia. Ocena formalna polegać będzie na sprawdzeniu kompletności Dokumentów Rekrutacyjnych oraz czy Uczestniczka spełniają kryteria określone w §2 niniejszego Regulaminu (kryteria uczestnictwa                      w Projekcie).</w:t>
      </w:r>
    </w:p>
    <w:p>
      <w:pPr>
        <w:pStyle w:val="Normal"/>
        <w:suppressAutoHyphens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ind w:left="709" w:hanging="282"/>
        <w:jc w:val="both"/>
        <w:rPr>
          <w:color w:val="000000"/>
        </w:rPr>
      </w:pPr>
      <w:r>
        <w:rPr>
          <w:color w:val="000000"/>
        </w:rPr>
        <w:t xml:space="preserve">Po zweryfikowaniu dokumentów Uczestnik/Uczestniczka zostanie skierowany na sesję diagnostyczną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</w:rPr>
        <w:t>Weryfikacji kwalifikowalności do udziału w Projekcie dokonywać będzie komisja  rekrutacyjna                              w  składzie:  przedstawiciel Projektodawcy,   koordynator  projektu. Potencjalny Uczestnik/Uczestniczka Projektu zostanie poinformowany telefonicznie lub mailowo o wyniku ostatecznej weryfikacji. W przypadku zakwalifikowania do udziału w Projekcie, osoby zgłaszające się zostaną wpisane na Listę Uczestniczek/Uczestników Projektu, a następnie zostaną zaproszone/zaproszeni na spotkanie do Biura Projektu celem podpisania umowy przystąpienia do Projektu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>Procedura naboru do Projektu wygląda następująco:</w:t>
      </w:r>
    </w:p>
    <w:p>
      <w:pPr>
        <w:pStyle w:val="Normal"/>
        <w:numPr>
          <w:ilvl w:val="1"/>
          <w:numId w:val="13"/>
        </w:numPr>
        <w:suppressAutoHyphens w:val="false"/>
        <w:ind w:left="993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zyjmowanie dokumentów zgłoszeniowych.</w:t>
      </w:r>
    </w:p>
    <w:p>
      <w:pPr>
        <w:pStyle w:val="Normal"/>
        <w:numPr>
          <w:ilvl w:val="1"/>
          <w:numId w:val="13"/>
        </w:numPr>
        <w:suppressAutoHyphens w:val="false"/>
        <w:ind w:left="993" w:hanging="284"/>
        <w:jc w:val="both"/>
        <w:rPr/>
      </w:pPr>
      <w:r>
        <w:rPr>
          <w:color w:val="000000"/>
        </w:rPr>
        <w:t>Weryfikacja kryteriów formalnych (weryfikowane TAK/NIE, gdzie NIE oznacza odrzucenie kandydatury na Uczestnika/Uczestniczki Projektu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złożenie w terminie kompletnego Formularza Zgłoszeniowego wraz z wymaganymi załącznikam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miejsca nauki w Szkole Policealnej MEDYK w Kłodzku i/lub Medycznej Szkole Policealnej w Kłodzku</w:t>
      </w:r>
    </w:p>
    <w:p>
      <w:pPr>
        <w:pStyle w:val="Normal"/>
        <w:numPr>
          <w:ilvl w:val="1"/>
          <w:numId w:val="13"/>
        </w:numPr>
        <w:ind w:left="993" w:hanging="284"/>
        <w:jc w:val="both"/>
        <w:rPr/>
      </w:pPr>
      <w:r>
        <w:rPr>
          <w:color w:val="000000"/>
        </w:rPr>
        <w:t>miejsce zamieszkania  (wg Kodeksu Cywilnego) w województwie dolnośląskim,  obszar interwencji ziemi dzierżoniowsko-kłodzko-ząbkowickiej tj. Gminy: miejskie –  Bielawa, Duszniki-Zdrój, Dzierżoniów, Kłodzko, Kudowa - Zdrój, Pieszyce, Piława Górna, Polanica-Zdrój; wiejskie – Ciepłowody, Dzierżoniów, Lewin Kłodzki, Łagiewniki, Kamieniec Ząbkowicki, Kłodzko, Stoszowice oraz miejsko-wiejskie – Bardo, Bystrzyca Kłodzka, Lądek-Zdrój, Międzylesie, Niemcza, Radków, Stronie Śląskie, Szczytna, Ząbkowice Śląskie, Ziębice, Złoty Stok.</w:t>
      </w:r>
    </w:p>
    <w:p>
      <w:pPr>
        <w:pStyle w:val="Normal"/>
        <w:numPr>
          <w:ilvl w:val="1"/>
          <w:numId w:val="13"/>
        </w:numPr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>Weryfikacja kryteriów premiujących (pierwszeństwo udziału):</w:t>
      </w:r>
    </w:p>
    <w:p>
      <w:pPr>
        <w:pStyle w:val="Normal"/>
        <w:numPr>
          <w:ilvl w:val="0"/>
          <w:numId w:val="8"/>
        </w:numPr>
        <w:suppressAutoHyphens w:val="false"/>
        <w:ind w:left="1800" w:firstLine="43"/>
        <w:jc w:val="both"/>
        <w:rPr>
          <w:color w:val="000000"/>
        </w:rPr>
      </w:pPr>
      <w:r>
        <w:rPr>
          <w:color w:val="000000"/>
        </w:rPr>
        <w:t xml:space="preserve">osoby bierne zawodowo </w:t>
      </w:r>
    </w:p>
    <w:p>
      <w:pPr>
        <w:pStyle w:val="Normal"/>
        <w:numPr>
          <w:ilvl w:val="0"/>
          <w:numId w:val="8"/>
        </w:numPr>
        <w:suppressAutoHyphens w:val="false"/>
        <w:ind w:left="1800" w:firstLine="43"/>
        <w:jc w:val="both"/>
        <w:rPr>
          <w:color w:val="000000"/>
        </w:rPr>
      </w:pPr>
      <w:r>
        <w:rPr>
          <w:color w:val="000000"/>
        </w:rPr>
        <w:t>osoby mieszkające na obszarach wiejskich</w:t>
      </w:r>
    </w:p>
    <w:p>
      <w:pPr>
        <w:pStyle w:val="Normal"/>
        <w:numPr>
          <w:ilvl w:val="0"/>
          <w:numId w:val="8"/>
        </w:numPr>
        <w:suppressAutoHyphens w:val="false"/>
        <w:ind w:left="1800" w:firstLine="43"/>
        <w:jc w:val="both"/>
        <w:rPr/>
      </w:pPr>
      <w:r>
        <w:rPr>
          <w:color w:val="000000"/>
        </w:rPr>
        <w:t>osoby bezrobotne zarejestrowane w PUP jak i te niezarejestrowane w ewidencji PUP,</w:t>
      </w:r>
    </w:p>
    <w:p>
      <w:pPr>
        <w:pStyle w:val="Normal"/>
        <w:numPr>
          <w:ilvl w:val="0"/>
          <w:numId w:val="8"/>
        </w:numPr>
        <w:suppressAutoHyphens w:val="false"/>
        <w:ind w:left="1800" w:firstLine="43"/>
        <w:jc w:val="both"/>
        <w:rPr>
          <w:color w:val="000000"/>
        </w:rPr>
      </w:pPr>
      <w:r>
        <w:rPr>
          <w:color w:val="000000"/>
        </w:rPr>
        <w:t>osoby pracujące, w tym osoby pracujące na własny rachunek.</w:t>
      </w:r>
    </w:p>
    <w:p>
      <w:pPr>
        <w:pStyle w:val="Normal"/>
        <w:numPr>
          <w:ilvl w:val="1"/>
          <w:numId w:val="13"/>
        </w:numPr>
        <w:suppressAutoHyphens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Udział w sesji  diagnostycznej.  </w:t>
      </w:r>
    </w:p>
    <w:p>
      <w:pPr>
        <w:pStyle w:val="Normal"/>
        <w:numPr>
          <w:ilvl w:val="1"/>
          <w:numId w:val="13"/>
        </w:numPr>
        <w:suppressAutoHyphens w:val="false"/>
        <w:ind w:left="993" w:hanging="284"/>
        <w:jc w:val="both"/>
        <w:rPr/>
      </w:pPr>
      <w:r>
        <w:rPr>
          <w:color w:val="000000"/>
        </w:rPr>
        <w:t>Selekcja kandydatów w oparciu o przyznane punkty, ewentualnie kolejność zgłoszeń i tworzenie listy podstawowej. Po wyczerpaniu limitu miejsc pozostałe osoby utworzą listę rezerwową.</w:t>
      </w:r>
    </w:p>
    <w:p>
      <w:pPr>
        <w:pStyle w:val="Normal"/>
        <w:suppressAutoHyphens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Rekrutacja prowadzona będzie w sposób ciągły, do momentu zebrania 100 uczestników projektu                           i skutecznego podpisania z nimi umów uczestnictwa. W przypadku spełnienia wymogów formalnych i złożenia kompletnych Dokumentów Rekrutacyjnych, pod uwagę wzięte zostaną zdobyte punkty oraz kolejność zgłoszeń (decydująca będzie data wpływu kompletnej Dokumentacji Rekrutacyjnej do Projektodawcy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>W sytuacji liczby zgłoszonych osób przekraczającej liczbę miejsc w Projekcie, zgłoszeni Uczestnicy/Uczestniczki, których zgłoszenia spełnią warunki formalne oraz kryteria uczestnictwa w Projekcie zostaną wpisani na Listę Rezerwową Uczestników/Uczestniczek Projektu według kolejności wpływu kompletnej Dokumentacji Rekrutacyjnej do Projektodawcy i z uwzględnieniem preferencji projektowych. Osoby z listy Rezerwowej wejdą do projektu w przypadku wypadnięcia osoby zakwalifikowanej w pierwszej kolejności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>W przypadku trudności z zebraniem odpowiedniej liczby Uczestników/Uczestniczek Projektu, nastąpi intensyfikacja działań promocyjnych oraz zostanie ustalona data naboru dodatkowego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</w:rPr>
        <w:t>Osobą odpowiedzialną za prawidłowy przebieg procesu rekrutacji będzie Koordynator Projektu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</w:rPr>
        <w:t>Każdy/a z Uczestników/Uczestniczek Projektu przed złożeniem Dokumentów Rekrutacyjnych, mają obowiązek zapoznać się z zapisami niniejszego Regulaminu. Regulamin Rekrutacji i Udziału w Projekcie dostępny jest w Biurze Projektu.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Szkolny Punktu Informacji i Kariery (SPInKa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</w:rPr>
        <w:t>Każda osoba zakwalifikowana do udziału w Projekcie weźmie udział  w doradztwie zawodowym/warsztatach  w ramach SPInKa: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color w:val="000000"/>
        </w:rPr>
        <w:t>a)    doradztwo zawodowe indywidualne (określenie barier i predyspozycji zawodowych w kontekście wybranego kierunku kształcenia oraz przyszłej pracy zawodowej, sporządzenie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</w:rPr>
        <w:t xml:space="preserve">planu kariery)  -  2 indywidualne sesje po 1 godz./os.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color w:val="000000"/>
        </w:rPr>
        <w:t xml:space="preserve">b) doradztwo zawodowe grupowe: warsztaty m.in.  z zakresu samopoznania, kompetencji interpersonalnych, radzenia sobie ze stresem, kreatywność, zarządzanie sobą w czasie, komunikacja bez przemocy, sztuka zadawania pytań tak by nas słuchano - w wymiarze 48 godz./gr.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color w:val="000000"/>
        </w:rPr>
        <w:t>c)    warsztaty z przedsiębiorczości – w wymiarze 42 godz./os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color w:val="000000"/>
        </w:rPr>
        <w:t xml:space="preserve">d)    warsztat z zakresu aktywnych technik szukania pracy: –w wymiarze 12 godz./gr. 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color w:val="000000"/>
        </w:rPr>
        <w:t>e)    CV Point - konsultacja dokumentów aplikacyjnych- średnio 2 godz./os</w:t>
      </w:r>
    </w:p>
    <w:p>
      <w:pPr>
        <w:pStyle w:val="Normal"/>
        <w:suppressAutoHyphens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</w:rPr>
      </w:pPr>
      <w:r>
        <w:rPr>
          <w:color w:val="000000"/>
        </w:rPr>
        <w:t>W ramach SPInKa będą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>dostarczane informacje o rynku pracy i możliwościach podnoszenia kwalifikacji zawodowych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zbieranie, klasyfikowanie i udostępnianie ofert pracy, staży i praktyk zawodowych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nawiązywanie i utrzymywanie kontakty z pracodawcami, którzy są zainteresowani współpracą ze szkołą w ramach praktyk, tworzenia klas patronackich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FF0000"/>
        </w:rPr>
      </w:pPr>
      <w:r>
        <w:rPr/>
        <w:t>SPInKa działać będzie w okresie  od 1.01.2020 r. do 31.08.2021 r. , cztery razy w tygodniu po 6 godzin/dzień</w:t>
      </w:r>
      <w:r>
        <w:rPr>
          <w:color w:val="FF0000"/>
        </w:rPr>
        <w:t xml:space="preserve">. </w:t>
      </w:r>
    </w:p>
    <w:p>
      <w:pPr>
        <w:pStyle w:val="Normal"/>
        <w:suppressAutoHyphens w:val="false"/>
        <w:ind w:left="78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Staże/ praktyki  zawodowe u pracodawców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>Każdy Uczestnik/Uczestniczka Projektu, skierowany/a zostanie na płatny staż/praktyki zawodowe                               u pracodawców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Staże realizowane są w okresie wakacyjnym, jak i w ciągu roku szkolnego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>Termin stażu/praktyki zawodowej zostanie uzgadniany między Uczestnikiem/Uczestniczką Projektu, Pracodawcą a Szkołą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>Wymiar stażu to minimum 150 godzin a maksymalnie 500 godz.  za które Uczestnik/Uczestniczka Projektu otrzyma stypendium stażowe w wysokości nie przekraczającej 2070,00 zł brutt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 xml:space="preserve">Z każdym Uczestnikiem/Uczestniczką Projektu zostanie podpisana odrębna Umowa dotycząca udziału w stażu/praktyce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color w:val="000000"/>
        </w:rPr>
        <w:t>Będzie ona poprzedzona podpisaniem umowy między Projektodawcą/Partnerem a Pracodawcą Stażysty. Umowa ta będzie określała szczegółowe warunki stażu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czestnicy/Uczestniczki są zobowiązani/e do uczestnictwa w prowadzonych w ramach Projektu stażach/praktykach zawodowych w wymiarze 100% czasu stażu/praktyki w terminach i miejscach, które wyznaczy Projektodawc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Okres realizacji staży/praktyk zawodowych u pracodawcy od  1.02.2020 r.  do  31.08.2021 r. </w:t>
      </w:r>
    </w:p>
    <w:p>
      <w:pPr>
        <w:pStyle w:val="Normal"/>
        <w:suppressAutoHyphens w:val="false"/>
        <w:ind w:left="78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rawa i obowiązki Uczestnika/Uczestniczki Projektu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</w:rPr>
        <w:t>1.</w:t>
        <w:tab/>
        <w:t>Uczestnik/Uczestniczka Projektu ma prawo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ab/>
        <w:t>a. uczestniczyć w SPInKa, zajęciach grupowych i indywidualnych z doradcą zawodowym oraz w zajęciach grupowych z trenerem przedsiębiorczości oraz stażu/praktykach w miejscu oraz terminach wskazanych przez Projektodawcę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b. uczestniczyć w zajęciach grupowych z personelem z uczelni wyższych, na których zostaną odtworzone warunki odzwierciedlające  naturalne warunki pracy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</w:rPr>
        <w:t>b. otrzymywać świadczenia przewidziane w Projekcie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</w:rPr>
        <w:t>2.</w:t>
        <w:tab/>
        <w:t>Uczestniczka/Uczestnik Projektu zobowiązuje się do: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</w:rPr>
        <w:tab/>
        <w:t>a. regularnego, punktualnego i aktywnego uczestnictwa w SPInKa, kursie oraz stażu/praktykach zawodowych i zajęciach w klasie patronackiej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</w:rPr>
        <w:tab/>
        <w:t xml:space="preserve">b. do potwierdzania udziału w SPInKa, kursie, oraz stażu/ praktyce zawodowej, otrzymania materiałów szkoleniowych,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</w:rPr>
        <w:tab/>
        <w:t>c. udziału w badaniach ewaluacyjnych, w tym wypełniania pre testów, post testów oraz ankiet oceny kursu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</w:rPr>
        <w:tab/>
        <w:t>d .bieżącego informowania Projektodawcy o wszystkich zdarzeniach mogących zakłócić dalszy udział w Projekcie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e. informowanie o zmianie danych osobowych oraz niezbędnych danych kontaktowych,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color w:val="000000"/>
        </w:rPr>
        <w:tab/>
        <w:t>f. do odrobienia zajęć w innym terminie/lokalizacji zaproponowanych przez Biuro Projektu w przypadku nieobecności przekraczającej 20% godzin szkoleniowych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g. do wyrażenia zgody na przetwarzanie danych osobowych na cele realizacji Projektu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h. przystąpienia do egzaminu zewnętrznego i poinformowania Projektodawcy o rezultatach egzaminu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i. przestrzegania postanowień niniejszego Regulami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asady rezygnacji z udziału w Projekcie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709" w:hanging="425"/>
        <w:jc w:val="both"/>
        <w:rPr/>
      </w:pPr>
      <w:r>
        <w:rPr>
          <w:color w:val="000000"/>
        </w:rPr>
        <w:t xml:space="preserve">Beneficjent Pomocy ma prawo do rezygnacji z udziału w Projekcie bez ponoszenia odpowiedzialności finansowej wyłącznie w przypadku, gdy rezygnacja jest zgłoszona najpóźniej na 5 dni roboczych przed rozpoczęciem przez Uczestniczkę/Uczestnika Projektu uczestnictwa w doradztwie indywidualnym/doradztwie grupowym, a także w trakcie trwania stażu/praktyk zawodowych wyłącznie w przypadku, gdy rezygnacja jest usprawiedliwiona ważnymi powodami osobistymi lub zawodowymi niezawinionymi przez Uczestnika/Uczestniczkę (np. choroba, choroba dziecka, wyjazd za granicę). Projektodawca zastrzega sobie prawo do oceny istnienia przesłanek poprzez żądanie od Uczestnika/Uczestniczki przedstawienia stosownych dokumentów potwierdzających te okoliczności (zaświadczenie lekarskie, oświadczenie itp.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W przypadku rezygnacji Uczestnika/Uczestniczki Projektu z udziału w Projekcie po upływie terminu wskazanego w pkt 1, jak również z nieuzasadnionych przyczyn lub skreślenia z listy Uczestników /Uczestniczek Projektu, spowodowanego niewypełnieniem postanowień zawartych w Regulaminie, Uczestniczka/Uczestnik Projektu zobowiązana jest do pokrycia kosztów udziału w Projekcie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color w:val="000000"/>
        </w:rPr>
        <w:t>Projektodawca zastrzega sobie prawo do skreślenia Uczestnika/Uczestniczki Projektu z listy Uczestników/Uczestniczek Projektu w przypad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. naruszenia postanowień niniejszego Regulaminu, umowy przystąpienia do Projektu,</w:t>
      </w:r>
    </w:p>
    <w:p>
      <w:pPr>
        <w:pStyle w:val="Normal"/>
        <w:tabs>
          <w:tab w:val="clear" w:pos="708"/>
          <w:tab w:val="left" w:pos="1005" w:leader="none"/>
        </w:tabs>
        <w:ind w:left="709" w:hanging="0"/>
        <w:jc w:val="both"/>
        <w:rPr/>
      </w:pPr>
      <w:r>
        <w:rPr>
          <w:color w:val="000000"/>
        </w:rPr>
        <w:t>b. naruszenia zasad współżycia społecznego, w szczególności poprzez podanie nieprawdziwych danych,  rażące naruszenie porządku organizacyjnego,</w:t>
      </w:r>
    </w:p>
    <w:p>
      <w:pPr>
        <w:pStyle w:val="Normal"/>
        <w:tabs>
          <w:tab w:val="clear" w:pos="708"/>
          <w:tab w:val="left" w:pos="1005" w:leader="none"/>
        </w:tabs>
        <w:ind w:left="708" w:hanging="708"/>
        <w:rPr/>
      </w:pPr>
      <w:r>
        <w:rPr>
          <w:color w:val="000000"/>
        </w:rPr>
        <w:t xml:space="preserve">             </w:t>
      </w:r>
      <w:r>
        <w:rPr>
          <w:color w:val="000000"/>
        </w:rPr>
        <w:t>c.</w:t>
        <w:tab/>
        <w:t>niestawienia się na doradztwie indywidualnym/grupowym/SPInKa, przekroczenia dopuszczalnego limitu absencji na kursie i/lub stażu i nieodrobienia opuszczonych zajęć w innym terminie/lokalizacji zaproponowanych przez Projektodawcę,</w:t>
      </w:r>
    </w:p>
    <w:p>
      <w:pPr>
        <w:pStyle w:val="Normal"/>
        <w:tabs>
          <w:tab w:val="clear" w:pos="708"/>
          <w:tab w:val="left" w:pos="1005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.</w:t>
        <w:tab/>
        <w:t>w przypadku wystąpienia innych okoliczności nieukończenia doradztwa indywidualnego/grupowego /          kursu/ stażu/praktyki zawodowej .</w:t>
      </w:r>
    </w:p>
    <w:p>
      <w:pPr>
        <w:pStyle w:val="Normal"/>
        <w:tabs>
          <w:tab w:val="clear" w:pos="708"/>
          <w:tab w:val="left" w:pos="1005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każdym przypadku rezygnacji Uczestnika/Uczestniczki z udziału w Projekcie lub skreślenia    Uczestnika/Uczestniczki Projektu z Listy Uczestniczek/Uczestników Projektu, Uczestniczka/Uczestnik Projektu zobowiązana/y jest do zwrotu otrzymanych materiałów piśmienniczych i dydaktycznych, które otrzymał/a w ramach udziału w Projek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es monitoringu i oce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godnie z wymogami Projektu Uczestniczki/Uczestnicy Projektu podlegają procesowi monitoringu oraz ewaluacji, mającego na celu ocenę skuteczności działań podjętych w ramach Projektu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celu przeprowadzenia procesu monitoringu, ewaluacji i oceny Uczestnicy/Uczestniczki Projektu są zobowiązani/e do udzielenia informacji na temat rezultatów ich uczestnictwa w Projekcie.</w:t>
      </w:r>
    </w:p>
    <w:p>
      <w:pPr>
        <w:pStyle w:val="Normal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ind w:left="708" w:hanging="282"/>
        <w:jc w:val="both"/>
        <w:rPr>
          <w:color w:val="000000"/>
        </w:rPr>
      </w:pPr>
      <w:r>
        <w:rPr>
          <w:color w:val="000000"/>
        </w:rPr>
        <w:t>1.</w:t>
        <w:tab/>
        <w:t>Niniejszy Regulamin rekrutacji i udziału w Projekcie wchodzi w życie z dniem 1 września 2019 r. i obowiązuje w całym okresie realizacji Projektu, tj. do dnia 31 sierpnia  2021 r.</w:t>
      </w:r>
    </w:p>
    <w:p>
      <w:pPr>
        <w:pStyle w:val="Normal"/>
        <w:ind w:left="708" w:hanging="282"/>
        <w:jc w:val="both"/>
        <w:rPr/>
      </w:pPr>
      <w:r>
        <w:rPr>
          <w:color w:val="000000"/>
        </w:rPr>
        <w:t>2.</w:t>
        <w:tab/>
        <w:t>Projektodawca zastrzega sobie prawo zmiany Regulaminu Rekrutacji i Udziału w Projekcie w sytuacji zmiany wytycznych lub dokumentów programowych Regionalnego Programu Operacyjnego Województwa Dolnośląskiego 2014-2020, jak również w innych uzasadnionych przypadkach.</w:t>
      </w:r>
    </w:p>
    <w:p>
      <w:pPr>
        <w:pStyle w:val="Normal"/>
        <w:ind w:left="708" w:hanging="282"/>
        <w:jc w:val="both"/>
        <w:rPr/>
      </w:pPr>
      <w:r>
        <w:rPr/>
        <w:t>3. Wszelkie zmiany niniejszego Regulaminu wymagają formy pisemnej i podania do publicznej wiadomości poprzez umieszczenie go w Biurze Projektu.</w:t>
      </w:r>
    </w:p>
    <w:p>
      <w:pPr>
        <w:pStyle w:val="Normal"/>
        <w:ind w:left="708" w:hanging="282"/>
        <w:jc w:val="both"/>
        <w:rPr/>
      </w:pPr>
      <w:r>
        <w:rPr/>
        <w:t>4. W sprawach nieuregulowanych niniejszym Regulaminem zastosowanie znajdują postanowienia umowy przystąpienia do Projektu.</w:t>
      </w:r>
    </w:p>
    <w:p>
      <w:pPr>
        <w:pStyle w:val="Normal"/>
        <w:ind w:left="708" w:hanging="282"/>
        <w:jc w:val="both"/>
        <w:rPr/>
      </w:pPr>
      <w:r>
        <w:rPr/>
        <w:t>5. W sprawach nieuregulowanych w Regulaminie i umowie przystąpienia do Projektu oraz wszelkie decyzje związane z realizacją Projektu podejmuje Koordynator Projektu i Projektodawca.</w:t>
      </w:r>
    </w:p>
    <w:p>
      <w:pPr>
        <w:pStyle w:val="Normal"/>
        <w:ind w:left="708" w:hanging="28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: 1.09.2019r, Kłodzko</w:t>
      </w:r>
    </w:p>
    <w:p>
      <w:pPr>
        <w:pStyle w:val="Normal"/>
        <w:jc w:val="both"/>
        <w:rPr/>
      </w:pPr>
      <w:r>
        <w:rPr/>
        <w:t xml:space="preserve">Osoba zatwierdzająca regulamin: Magdalena Krawiec  – Prezes Fund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Miejscowość, data</w:t>
        <w:tab/>
      </w:r>
    </w:p>
    <w:p>
      <w:pPr>
        <w:pStyle w:val="Normal"/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jc w:val="right"/>
        <w:rPr/>
      </w:pPr>
      <w:r>
        <w:rPr/>
        <w:t>Czytelny podpis Uczestnika/Uczestniczki Projektu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Projekt </w:t>
    </w:r>
    <w:r>
      <w:rPr>
        <w:rFonts w:cs="Calibri" w:ascii="Calibri" w:hAnsi="Calibri"/>
        <w:sz w:val="20"/>
        <w:szCs w:val="20"/>
        <w:lang w:eastAsia="pl-PL"/>
      </w:rPr>
      <w:t>„</w:t>
    </w:r>
    <w:r>
      <w:rPr>
        <w:rFonts w:cs="Calibri" w:ascii="Calibri" w:hAnsi="Calibri"/>
        <w:b/>
        <w:sz w:val="20"/>
        <w:szCs w:val="20"/>
        <w:lang w:eastAsia="pl-PL"/>
      </w:rPr>
      <w:t>To my kształcimy najlepiej w zawodach medycz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Calibri" w:hAnsi="Calibri" w:cs="Calibri"/>
        <w:sz w:val="20"/>
        <w:szCs w:val="20"/>
        <w:lang w:eastAsia="pl-PL"/>
      </w:rPr>
    </w:pPr>
    <w:r>
      <w:rPr>
        <w:rFonts w:cs="Calibri" w:ascii="Calibri" w:hAnsi="Calibri"/>
        <w:sz w:val="20"/>
        <w:szCs w:val="20"/>
        <w:lang w:eastAsia="pl-PL"/>
      </w:rPr>
      <w:t>współfinansowany przez Unię Europejską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/>
    </w:pPr>
    <w:r>
      <w:rPr>
        <w:rFonts w:cs="Calibri" w:ascii="Calibri" w:hAnsi="Calibri"/>
        <w:sz w:val="20"/>
        <w:szCs w:val="20"/>
        <w:lang w:eastAsia="pl-PL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493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05625</wp:posOffset>
              </wp:positionH>
              <wp:positionV relativeFrom="page">
                <wp:posOffset>1495425</wp:posOffset>
              </wp:positionV>
              <wp:extent cx="48196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8pt;mso-wrap-distance-left:9.05pt;mso-wrap-distance-right:9.05pt;mso-wrap-distance-top:0pt;mso-wrap-distance-bottom:0pt;margin-top:117.75pt;mso-position-vertical-relative:page;margin-left:543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9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b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5yl5">
    <w:name w:val="_5yl5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pacing w:lineRule="auto" w:line="36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.rpo@medyk.szko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1:00Z</dcterms:created>
  <dc:creator>Marek_Szwed</dc:creator>
  <dc:description/>
  <cp:keywords/>
  <dc:language>en-US</dc:language>
  <cp:lastModifiedBy>Ewelina Curyło</cp:lastModifiedBy>
  <cp:lastPrinted>2019-11-13T15:11:00Z</cp:lastPrinted>
  <dcterms:modified xsi:type="dcterms:W3CDTF">2020-03-27T06:51:00Z</dcterms:modified>
  <cp:revision>2</cp:revision>
  <dc:subject/>
  <dc:title>Oświadczenie do umowy o dzieło</dc:title>
</cp:coreProperties>
</file>